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388"/>
      </w:tblGrid>
      <w:tr>
        <w:trPr/>
        <w:tc>
          <w:tcPr>
            <w:tcW w:w="397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</w:t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-------</w:t>
            </w:r>
          </w:p>
        </w:tc>
      </w:tr>
      <w:tr>
        <w:trPr/>
        <w:tc>
          <w:tcPr>
            <w:tcW w:w="397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…..</w:t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…….tháng…….năm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công tác quản lý chất lượng sản phẩm, hàng hó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Hoạt động kiểm tra nhà nước về chất lượng sản phẩm, hàng hóa nhập khẩ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Số lượng hồ sơ tiếp nhận kiểm tra chất lượng sản phẩm, hàng ho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ố lượng sản phẩm, hàng hoá đạt chất lượng nhập khẩ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lượng sản phẩm, hàng hoá không đạt chất lượng nhập khẩu, biện pháp xử lý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Hoạt động kiểm tra nhà nước về chất lượng sản phẩm, hàng hóa trong lưu thông trên thị trườ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Các sản phẩm, hàng hóa được kiểm tra </w:t>
      </w:r>
      <w:r>
        <w:rPr>
          <w:rFonts w:cs="Times New Roman" w:ascii="Times New Roman" w:hAnsi="Times New Roman"/>
          <w:i/>
          <w:iCs/>
          <w:sz w:val="26"/>
          <w:szCs w:val="26"/>
        </w:rPr>
        <w:t>(ghi rõ số lượng từng loại sản phẩm, hàng hóa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ố cơ sở được kiểm tra và địa bàn kiểm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ình hình chất lượng, nhãn hàng hóa qua kiểm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ình hình vi phạm, xử lý và một số vụ điển hì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vụ vi phạm, xử lý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hành vi vi phạ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ột số vụ điển hình: </w:t>
      </w:r>
      <w:r>
        <w:rPr>
          <w:rFonts w:cs="Times New Roman" w:ascii="Times New Roman" w:hAnsi="Times New Roman"/>
          <w:i/>
          <w:iCs/>
          <w:sz w:val="26"/>
          <w:szCs w:val="26"/>
        </w:rPr>
        <w:t>(hàng hóa (số lượng, trị giá), nội dung vi phạm, hình thức và mức xử lý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ình hình khiếu nại và giải quyết khiếu nại về chất lượng và nhãn hàng hó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Hoạt động kiểm tra nhà nước về chất lượng sản phẩm, hàng hóa trong sản xuấ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Các loại sản phẩm, hàng hóa đã kiểm tra </w:t>
      </w:r>
      <w:r>
        <w:rPr>
          <w:rFonts w:cs="Times New Roman" w:ascii="Times New Roman" w:hAnsi="Times New Roman"/>
          <w:i/>
          <w:iCs/>
          <w:sz w:val="26"/>
          <w:szCs w:val="26"/>
        </w:rPr>
        <w:t>(ghi rõ số lượng từng loại sản phẩm, hàng hóa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ố cơ sở được kiểm tra và địa bàn kiểm tra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ình hình chất lượng sản phẩm qua kiểm tra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ình hình vi phạm, xử lý và một số vụ điển hì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vụ vi phạm, xử l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hành vi vi phạ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ột số vụ điển hình: Cơ sở vi phạm, loại sản phẩm (số lượng, trị giá), nội dung vi phạm, hình thức và mức xử l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ình hình khiếu nại và giải quyết khiếu nại về chất lượng sản phẩm, hàng hó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Hoạt động công bố hợp quy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ượng hồ sơ giải quyết thủ tục công bố hợp quy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Nhận xét đánh giá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Cơ quan chủ quản (để báo cáo);</w:t>
              <w:br/>
              <w:t>- Lưu: VT, (… đơn vị soạn thảo)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6:00Z</dcterms:created>
  <dc:creator>PC</dc:creator>
  <dc:description/>
  <cp:keywords/>
  <dc:language>en-US</dc:language>
  <cp:lastModifiedBy>PC</cp:lastModifiedBy>
  <dcterms:modified xsi:type="dcterms:W3CDTF">2025-02-05T07:56:00Z</dcterms:modified>
  <cp:revision>2</cp:revision>
  <dc:subject/>
  <dc:title/>
</cp:coreProperties>
</file>